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185-9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мая 2024 года по адресу: *, Николаев И.В. будучи привлеченным постановлением №18810086220002892561 от 20 марта 2024 года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иколаев И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Николаева И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Николаева И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иколаева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188 от 0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92561 от 20 марта 2024 года по делу об административном правонарушении, предусмотренном ч. 1 ст. 12.29 Российской Федерации об административных правонарушениях, которым Николаев И.В. подвергнут административному наказанию в виде административного штрафа в размере 500 рублей. Указанное постановление вступило в законную силу 31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92561 от 20 марта 2024 года Николаевым И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иколаевым И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лаева И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колаеву И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колаева И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33252011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